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>Источник ИС Медицина, 30.05.20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30 декабря 2009 года № 2299 </w:t>
      </w:r>
      <w:r>
        <w:rPr/>
        <w:br/>
      </w:r>
      <w:r>
        <w:rPr>
          <w:rStyle w:val="S1"/>
        </w:rPr>
        <w:t>Об утверждении Правил и условий оказания платных услуг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1174830"/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81633"/>
        <w:r>
          <w:rPr>
            <w:rStyle w:val="InternetLink"/>
          </w:rPr>
          <w:t>Правила</w:t>
        </w:r>
      </w:hyperlink>
      <w:bookmarkEnd w:id="1"/>
      <w:r>
        <w:rPr>
          <w:rStyle w:val="S0"/>
        </w:rPr>
        <w:t xml:space="preserve"> и условия оказания платных услуг в организациях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с 1 января 2010 года и подлежит официальному </w:t>
      </w:r>
      <w:hyperlink r:id="rId4">
        <w:bookmarkStart w:id="2" w:name="sub1001282036"/>
        <w:r>
          <w:rPr>
            <w:rStyle w:val="InternetLink"/>
          </w:rPr>
          <w:t>опубликованию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3" w:name="SUB100"/>
      <w:bookmarkEnd w:id="3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r:id="rId5">
        <w:bookmarkStart w:id="4" w:name="sub1001282043"/>
        <w:r>
          <w:rPr>
            <w:rStyle w:val="InternetLink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30 декабря 2009 года № 22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и условия оказания платных услуг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и условия оказания платных услуг в организациях здравоохранения (далее - Правила) разработаны в соответствии с </w:t>
      </w:r>
      <w:hyperlink r:id="rId6">
        <w:r>
          <w:rPr>
            <w:rStyle w:val="InternetLink"/>
          </w:rPr>
          <w:t>Кодексом</w:t>
        </w:r>
      </w:hyperlink>
      <w:bookmarkEnd w:id="0"/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определяют порядок и условия оказания платных услуг в организациях здравоохранения.</w:t>
      </w:r>
    </w:p>
    <w:p>
      <w:pPr>
        <w:pStyle w:val="Normal"/>
        <w:ind w:firstLine="400"/>
        <w:jc w:val="both"/>
        <w:rPr/>
      </w:pPr>
      <w:bookmarkStart w:id="5" w:name="SUB200"/>
      <w:bookmarkEnd w:id="5"/>
      <w:r>
        <w:rPr>
          <w:rStyle w:val="S0"/>
        </w:rPr>
        <w:t>2. Платные медицинские услуги оказываются физическим лицам, являющимися потребителями медицинских услуг (далее - пациенты).</w:t>
      </w:r>
    </w:p>
    <w:p>
      <w:pPr>
        <w:pStyle w:val="Normal"/>
        <w:ind w:firstLine="400"/>
        <w:jc w:val="both"/>
        <w:rPr/>
      </w:pPr>
      <w:bookmarkStart w:id="6" w:name="SUB300"/>
      <w:bookmarkEnd w:id="6"/>
      <w:r>
        <w:rPr>
          <w:rStyle w:val="S0"/>
        </w:rPr>
        <w:t>3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рованный объем бесплатной медицинской помощи (далее - ГОБМП) - единый по перечню медицинских услуг объем медицинской помощи, оказываемой гражданам Республики Казахстан и оралманам, определяемый Прави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ные услуги - услуги, не входящие в </w:t>
      </w:r>
      <w:hyperlink r:id="rId7">
        <w:bookmarkStart w:id="7" w:name="sub1001282107"/>
        <w:r>
          <w:rPr>
            <w:rStyle w:val="InternetLink"/>
          </w:rPr>
          <w:t>перечень</w:t>
        </w:r>
      </w:hyperlink>
      <w:bookmarkEnd w:id="7"/>
      <w:r>
        <w:rPr>
          <w:rStyle w:val="S0"/>
        </w:rPr>
        <w:t xml:space="preserve"> ГОБМП и другие услуги, оплачиваемые за счет собственных средств пациентов, средств работодателя, системы добровольного медицинского страхования, других источников, не запрещ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тные отделения (палаты) - отделения (палаты) в организациях здравоохранения, предназначенные для оказания медицинских услуг, не входящих в перечень ГОБМП, на плат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здравоохранения - юридическое лицо, осуществляющее деятельность в области здравоохран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2. Порядок оказания плат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иды платных услуг и прейскурант цен на них доводятся до сведения населения через наглядную информацию в государственных и частных медицинских организациях.</w:t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Ведение учетной и отчетной документации при оказании платных услуг гражданам осуществляется по формам, установленным уполномоченным органом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Пациентам, получившим медицинскую помощь на платной основе, организации здравоохранения предоставля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соответствующих медицинских работников при оказании амбулаторно-поликлиниче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иску из истории болезни при оказании стационарной, стационарозамещающей помощи, восстановительного лечения и медицинской реабил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ю о расходах за оказанную медицинскую помощь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 xml:space="preserve">7. Платные медицинские услуги оказываются на основании договора согласно </w:t>
      </w:r>
      <w:hyperlink r:id="rId8">
        <w:bookmarkStart w:id="12" w:name="sub1001282048"/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, заключаемого между пациентом и субъектом здравоохранения, предоставляющим данные услуги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>8. Договор между пациентом и субъектом здравоохранения заключается до оказания платной услуги.</w:t>
      </w:r>
    </w:p>
    <w:p>
      <w:pPr>
        <w:pStyle w:val="Normal"/>
        <w:ind w:firstLine="400"/>
        <w:jc w:val="both"/>
        <w:rPr/>
      </w:pPr>
      <w:bookmarkStart w:id="14" w:name="SUB900"/>
      <w:bookmarkEnd w:id="14"/>
      <w:r>
        <w:rPr>
          <w:rStyle w:val="S0"/>
        </w:rPr>
        <w:t>9. В государственных организациях здравоохранения цены на платные услуги определяются с учетом всех видов затрат, связанных с оказанием медицинских, сервисных услуг и иных дополнительных расходов и могут пересматриваться не чаще одного раза в полугод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ы на платные услуги устанавливаются не ниже тарифа аналогичной медицинской услуги, устанавливаемого администратором бюджетных программ для ГОБМП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Субъект здравоохранения несет ответственность за допущенные случаи нарушения по оказанию платных услуг (взимание платы с граждан за услуги, входящие в гарантированный объем бесплатной медицинской помощи, взимание двойной платы за оказание одной и той же медицинской услуги с пациента и бюджетных средств, оказание медицинских услуг ненадлежащего объема и качества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6" w:name="SUB1100"/>
      <w:bookmarkEnd w:id="16"/>
      <w:r>
        <w:rPr>
          <w:rStyle w:val="S1"/>
        </w:rPr>
        <w:t>3. Условия оказания плат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латные медицинские услуги оказываются государственными и частными медицинскими организациями при соответствии профиля заболевания и лицензии на занятие медицинской деятельностью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Оказание платных услуг организациями здравоохранения осуществляется при следующих услов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ании первичной медико-санитарной помощи, диагностических и лечебных услуг по инициативе пациентов, в том числе без направления специалистов первичной медико-санитарной помощи и организаций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чении лекарственными средствами, не включенными в лекарственный формуля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и медицинских исследований, не входящих в перечень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аторном лечении без соответствующего на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ко-генетических исследованиях без медицинских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ом обследовании граждан для поступления на работу и учеб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ании медицинской помощи по договору с организацией, в том числе по добровольному страхо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и дополнительных сервис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8" w:name="SUB1"/>
      <w:bookmarkEnd w:id="18"/>
      <w:r>
        <w:rPr>
          <w:rStyle w:val="S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9">
        <w:r>
          <w:rPr>
            <w:rStyle w:val="InternetLink"/>
          </w:rPr>
          <w:t>Правилам</w:t>
        </w:r>
      </w:hyperlink>
      <w:bookmarkEnd w:id="12"/>
      <w:r>
        <w:rPr>
          <w:rStyle w:val="S0"/>
        </w:rPr>
        <w:t xml:space="preserve"> и условиям </w:t>
      </w:r>
    </w:p>
    <w:p>
      <w:pPr>
        <w:pStyle w:val="Normal"/>
        <w:jc w:val="right"/>
        <w:rPr/>
      </w:pPr>
      <w:r>
        <w:rPr>
          <w:rStyle w:val="S0"/>
        </w:rPr>
        <w:t xml:space="preserve">оказания платных услуг в </w:t>
      </w:r>
    </w:p>
    <w:p>
      <w:pPr>
        <w:pStyle w:val="Normal"/>
        <w:jc w:val="right"/>
        <w:rPr/>
      </w:pPr>
      <w:r>
        <w:rPr>
          <w:rStyle w:val="S0"/>
        </w:rPr>
        <w:t>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й договор</w:t>
      </w:r>
    </w:p>
    <w:p>
      <w:pPr>
        <w:pStyle w:val="Normal"/>
        <w:jc w:val="center"/>
        <w:rPr/>
      </w:pPr>
      <w:r>
        <w:rPr>
          <w:rStyle w:val="S1"/>
        </w:rPr>
        <w:t>на оказание платных услуг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</w:t>
            </w:r>
          </w:p>
          <w:p>
            <w:pPr>
              <w:pStyle w:val="Normal"/>
              <w:ind w:firstLine="612"/>
              <w:rPr/>
            </w:pPr>
            <w:r>
              <w:rPr>
                <w:rStyle w:val="S0"/>
              </w:rPr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«_____» «___________» 20 __ г.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S0"/>
        </w:rPr>
        <w:t>(Ф.И.О., данные документов, удостоверяющих личность пациента)</w:t>
      </w:r>
    </w:p>
    <w:p>
      <w:pPr>
        <w:pStyle w:val="Normal"/>
        <w:jc w:val="both"/>
        <w:rPr/>
      </w:pPr>
      <w:r>
        <w:rPr>
          <w:rStyle w:val="S0"/>
        </w:rPr>
        <w:t>________________________________________________________________________ именуемого (ой) в дальнейшем Заказчик, с одной стороны</w:t>
      </w:r>
    </w:p>
    <w:p>
      <w:pPr>
        <w:pStyle w:val="Normal"/>
        <w:jc w:val="both"/>
        <w:rPr/>
      </w:pPr>
      <w:r>
        <w:rPr>
          <w:rStyle w:val="S0"/>
        </w:rPr>
        <w:t>и 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</w:rPr>
        <w:t>(полное наименование организации здравоохранения)</w:t>
      </w:r>
    </w:p>
    <w:p>
      <w:pPr>
        <w:pStyle w:val="Normal"/>
        <w:jc w:val="both"/>
        <w:rPr/>
      </w:pPr>
      <w:r>
        <w:rPr>
          <w:rStyle w:val="S0"/>
        </w:rPr>
        <w:t>именуемого (ой) в дальнейшем Поставщик, в лице _______________________________________________________________________________,</w:t>
      </w:r>
    </w:p>
    <w:p>
      <w:pPr>
        <w:pStyle w:val="Normal"/>
        <w:ind w:firstLine="7920"/>
        <w:jc w:val="both"/>
        <w:rPr/>
      </w:pPr>
      <w:r>
        <w:rPr>
          <w:rStyle w:val="S0"/>
        </w:rPr>
        <w:t xml:space="preserve">(должность, Ф.И.О. уполномоченного лица) </w:t>
      </w:r>
    </w:p>
    <w:p>
      <w:pPr>
        <w:pStyle w:val="Normal"/>
        <w:jc w:val="both"/>
        <w:rPr/>
      </w:pPr>
      <w:r>
        <w:rPr>
          <w:rStyle w:val="S0"/>
        </w:rPr>
        <w:t>действующего на основании __________________________________________________________________________________________________</w:t>
      </w:r>
    </w:p>
    <w:p>
      <w:pPr>
        <w:pStyle w:val="Normal"/>
        <w:ind w:firstLine="7200"/>
        <w:rPr/>
      </w:pPr>
      <w:r>
        <w:rPr>
          <w:rStyle w:val="S0"/>
        </w:rPr>
        <w:t>(Устава, Положения и т.п.)</w:t>
      </w:r>
    </w:p>
    <w:p>
      <w:pPr>
        <w:pStyle w:val="Normal"/>
        <w:jc w:val="both"/>
        <w:rPr/>
      </w:pPr>
      <w:r>
        <w:rPr>
          <w:rStyle w:val="S0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Предмет Догов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тавщик оказывает __________________________________________________________________________________________________</w:t>
      </w:r>
    </w:p>
    <w:p>
      <w:pPr>
        <w:pStyle w:val="Normal"/>
        <w:ind w:firstLine="7560"/>
        <w:jc w:val="both"/>
        <w:rPr/>
      </w:pPr>
      <w:r>
        <w:rPr>
          <w:rStyle w:val="S0"/>
        </w:rPr>
        <w:t>(вид и объем медицинской услуги)</w:t>
      </w:r>
    </w:p>
    <w:p>
      <w:pPr>
        <w:pStyle w:val="Normal"/>
        <w:jc w:val="both"/>
        <w:rPr/>
      </w:pPr>
      <w:r>
        <w:rPr>
          <w:rStyle w:val="S0"/>
        </w:rPr>
        <w:t>согласно приложению _____ к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рок оказания медицинской услуги 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Заказчик осуществляет возмещение затрат Поставщику по тарифам согласно приложению _____________________________ к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умма Договора</w:t>
      </w:r>
      <w:r>
        <w:rPr/>
        <w:t xml:space="preserve"> составляет _______________________________________________________________________________________ тенг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роцедура взаиморасчетов за оказание плат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Заказчик осуществляет оплату услуг Поставщика по фактически оказанному объему медицинской помощи, согласно счету, представленному Поставщи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опускается авансирование Поставщика в размере не более 50 % от общей суммы Договора в момент заключения Договора, выплата оставшейся суммы - по предоставлению счета, в момент выписки из стациона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необходимости допускается корректировка суммы договора в процессе лечения с учетом фактически оказанного объема медицинской помощи, дополнительная сумма и способ ее оплаты согласовываются с пациентом и оформляются в виде дополнительного соглашения к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оставщик выдает Заказчику документ (фискальный чек, приходно-кассовый ордер), подтверждающий прием наличных дене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случаях досрочного прекращения курса лечения (перевод в другую организацию здравоохранения, улучшение состояния пациента, летальный исход и др.) Поставщик выплачивает Заказчику разницу между оплаченной суммой и фактической стоимостью оказанной медицинской помощи, за исключением случаев досрочной выписки ввиду нарушения больным установленного режима пребывания в стационар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Обязанности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оставщ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ть качественную медицинскую помощь в соответствии с лиценз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ять методы диагностики, профилактики и лечения, а также лекарственных средств, разрешенных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ть работу в условиях чрезвычайных ситуаций, военных конфликтов и террористических а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одить мероприятия по предупреждению, диагностики и лечению заболеваний, представляющих опасность для окружающих, а также профессиональ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ять гражданам бесплатную, оперативную и достоверную информацию о формах и видах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блюдать нормативные правовые акты в сфере санитарно-эпидемиологического благополучия населения и гигиенических норма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заимодействовать с другими организациями здравоохранения и соблюдать преемственность в свое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формировать здоровый образ жизни и здорового 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ести первичные медицинские документы, представлять отчеты по формам, видам, в объеме, порядке и сроки, которые установлены уполномоченным органом и уполномоченным органом в области здравоохранения, осуществляющим руководство государственной статисти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ообщать уполномоченному органу в области здравоохранения о случаях инфекционных заболеваний, отравлений, психических и поведенческих расстройств (заболеваний), представляющих опасность для окружающих, органам по чрезвычайным ситуациям - об угрозе возникновения и (или) о возникновении медико-санитарных последствий чрезвычайных ситуаций, органам внутренних дел - сведений о лицах, обратившихся по поводу острых травм, ранений, криминальных абортов, о случаях заболеваний, представляющих опасность для окружающ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инять все меры для обеспечения максимального уровня удовлетворенности пациентов результатами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 случае отсутствия условий для оказания той или иной услуги в рамках проводимого лечения, организовать и оплатить оказание этой услуги в другой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едоставлять Заказчику счет, с указанием видов оказанных медицинских и сервисных услуг, в установленные сро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едоставлять Заказчику всю необходимую медицинскую и финансовую документацию, необходимую для проведения проверки исполнения настояще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выполнять иные обязанности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Заказч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полнять предписания медицинского работника, соблюдать режим, действующий в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имать меры к сохранению и укреплению своего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являть в общении с медицинскими работниками уважение и так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общать врачу всю информацию, необходимую для постановки диагноза и лечения заболевания, после дачи согласия на медицинское вмешательство неукоснительно выполнять все предписания лечащего врач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блюдать правила внутреннего распорядка и бережно относиться к имуществу медицинской организации, сотрудничать с медицинским персоналом при получении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воевременно информировать медицинских работников об изменении состояния своего здоровья в процессе диагностики и лечения, а также в случаях возникновения заболеваний, представляющих опасность для окружающих, либо подозрения на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 совершать действий, нарушающих права других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полнять иные обязанности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нности пациентов, указанные в подпунктах 3) - 5) настоящей статьи, распространяются на родителей или иных лиц, непосредственно осуществляющих в стационаре уход за больным ребенком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Права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Заказч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одатайство о привлечении независимых экспертов в случае несогласия с выводами государственной медицинской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р на замену врача или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учение независимого мнения о состоянии своего здоровья и проведение консил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учение информации о своих правах и обязанностях, оказываемых услугах, стоимости платных услуг, а также о порядке их предоставления. Информация о правах пациента должна быть размещена в местах наглядной агитации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стойное обращение в процессе диагностики, лечения и ухода, уважительное отношение к своим культурным и личностным цен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е права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оставщ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квалификационного уровня за счет бюджетных средств или работодателя, если являются работниками организаций негосударственного сектора здравоохранения, не менее одного раза в пять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ощрение за выполнение своих профессиональных обязанностей на высоком качественн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е права предусмотренные законами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Ответственность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оставщик несет ответственность за допущенные случаи нарушения по оказанию платных услуг (оказание медицинских услуг ненадлежащего объема и качества, взимание двойной платы за оказание одной и той же медицинской услуги с пациен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Заказчик несет ответственность за несвоевременное возмещение затрат Поставщику за фактически оказанный объем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Нарушение условий Договора по оказанию медицинской помощи со стороны Поставщика может привести к аннулированию Договора и выплате Поставщиком неустойки в размере 0,1 % от суммы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Нарушение условий Договора по оказанию медицинской помощи со стороны Заказчика может привести к аннулированию Договора и выплате Заказчиком неустойки в размере 0,01 % от суммы Договор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6. Изменение, дополнение и прекращение Догов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Условия настоящего Договора могут быть изменены и дополнены по письменному соглашению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О намерении досрочного прекращения Договора стороны обязаны заблаговременно уведомить друг дру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Ни одна из сторон не имеет право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Настоящий Договор составлен в двух экземплярах, имеющих одинаковую юридическую силу, один экземпляр находится у Заказчика, другой - у Поставщ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Настоящий Договор вступает в силу со дня подписания его сторонами и действует до момента исполнения всех обязательств сторон по настоящему Договор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Адреса и реквизиты сторон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ставщик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elcolor2">
    <w:name w:val="selcolor2"/>
    <w:qFormat/>
    <w:rPr>
      <w:shd w:fill="D8E0D9" w:val="clear"/>
    </w:rPr>
  </w:style>
  <w:style w:type="character" w:styleId="S16">
    <w:name w:val="s16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qFormat/>
    <w:rPr>
      <w:rFonts w:ascii="Courier New" w:hAnsi="Courier New" w:cs="Courier New"/>
      <w:b/>
      <w:bCs/>
      <w:strike/>
      <w:color w:val="808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0 " TargetMode="External"/><Relationship Id="rId3" Type="http://schemas.openxmlformats.org/officeDocument/2006/relationships/hyperlink" Target="jl:30550136.100 " TargetMode="External"/><Relationship Id="rId4" Type="http://schemas.openxmlformats.org/officeDocument/2006/relationships/hyperlink" Target="jl:30550139.0 " TargetMode="External"/><Relationship Id="rId5" Type="http://schemas.openxmlformats.org/officeDocument/2006/relationships/hyperlink" Target="jl:30550136.0 " TargetMode="External"/><Relationship Id="rId6" Type="http://schemas.openxmlformats.org/officeDocument/2006/relationships/hyperlink" Target="jl:30479065.0 " TargetMode="External"/><Relationship Id="rId7" Type="http://schemas.openxmlformats.org/officeDocument/2006/relationships/hyperlink" Target="jl:30536257.300 " TargetMode="External"/><Relationship Id="rId8" Type="http://schemas.openxmlformats.org/officeDocument/2006/relationships/hyperlink" Target="jl:30550136.1 " TargetMode="External"/><Relationship Id="rId9" Type="http://schemas.openxmlformats.org/officeDocument/2006/relationships/hyperlink" Target="jl:30550136.1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1:00Z</dcterms:created>
  <dc:creator>DeLux1</dc:creator>
  <dc:description/>
  <dc:language>en-US</dc:language>
  <cp:lastModifiedBy>DeLux10</cp:lastModifiedBy>
  <dcterms:modified xsi:type="dcterms:W3CDTF">2014-09-30T10:31:00Z</dcterms:modified>
  <cp:revision>2</cp:revision>
  <dc:subject/>
  <dc:title>Постановление Правительства Республики Казахстан от 30 декабря 2009 года № 2299 «Об утверждении Правил и условий оказания платных услуг в организациях здравоохранения»</dc:title>
</cp:coreProperties>
</file>